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82"/>
        <w:gridCol w:w="972"/>
      </w:tblGrid>
      <w:tr>
        <w:trPr>
          <w:trHeight w:val="214" w:hRule="atLeast"/>
        </w:trPr>
        <w:tc>
          <w:tcPr>
            <w:tcW w:w="98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  <w:tab w:val="right" w:pos="124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389255" cy="3975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  <w:tab w:val="left" w:pos="9531" w:leader="none"/>
                <w:tab w:val="righ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419100" cy="441325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  <w:tab w:val="right" w:pos="124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575945" cy="49593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  <w:tab w:val="righ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SERVIÇO PÚBLICO FEDERAL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  <w:tab w:val="righ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  <w:tab w:val="righ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UNIVERSIDADE FEDERAL DE UBERLÂNDIA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  <w:tab w:val="righ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ESCOLA DE EDUCAÇÃO BÁSIC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8"/>
          <w:szCs w:val="24"/>
        </w:rPr>
        <w:t>TERMO DE COMPROVAÇÃO DE PARTICIPAÇÃO EM ATIVIDADE EXTRAESCOLAR NO SÁBADO LE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termo, eu _________________________________________________, responsável legal pelo (a) estudante, __________________________________________, matriculado na turma _º ano__________, declaro meu filho(a) não pode comparecer aos sábados durante o período da manhã que o(a) impossibilita de participar das aulas ministradas no sábado letiv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(  ) atividades extraescolares. Sendo isso verdade, em anexo, o comprovante de matrícula da atividade extraescola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   ) compromissos religioso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lineRule="auto" w: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berlândia-MG, __________de ______________________________ de 20_______.</w:t>
      </w:r>
    </w:p>
    <w:p>
      <w:pPr>
        <w:pStyle w:val="Corpodetexto2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Corpodetexto2"/>
        <w:spacing w:lineRule="auto" w:line="480"/>
        <w:jc w:val="center"/>
        <w:rPr/>
      </w:pPr>
      <w:r>
        <w:rPr>
          <w:rFonts w:cs="Times New Roman" w:ascii="Times New Roman" w:hAnsi="Times New Roman"/>
          <w:szCs w:val="24"/>
        </w:rPr>
        <w:t>Assinatura do (a) responsável legal do (a) aluno (a)</w:t>
      </w:r>
    </w:p>
    <w:p>
      <w:pPr>
        <w:pStyle w:val="Corpodetexto2"/>
        <w:spacing w:lineRule="auto" w: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</w:t>
      </w:r>
    </w:p>
    <w:p>
      <w:pPr>
        <w:pStyle w:val="Corpodetexto2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e carimbo da Assessoria Pedagógica</w:t>
      </w:r>
    </w:p>
    <w:p>
      <w:pPr>
        <w:pStyle w:val="Corpodetexto2"/>
        <w:spacing w:lineRule="auto" w: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cola de Educação Básica da UFU – Rua Adutora São Pedro, 40, Bairro Aparecida – CEP: 38400-785</w:t>
    </w:r>
  </w:p>
  <w:p>
    <w:pPr>
      <w:pStyle w:val="Footer"/>
      <w:jc w:val="center"/>
      <w:rPr/>
    </w:pPr>
    <w:r>
      <w:rPr/>
      <w:t xml:space="preserve">Uberlândia –MG (34)3218-2923 / (34)3218-2904    </w:t>
    </w:r>
    <w:hyperlink r:id="rId1">
      <w:r>
        <w:rPr>
          <w:rStyle w:val="InternetLink"/>
        </w:rPr>
        <w:t>http://www.eseba.ufu.br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eba.uf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48:00Z</dcterms:created>
  <dc:creator>caro aluno</dc:creator>
  <dc:description/>
  <cp:keywords/>
  <dc:language>en-US</dc:language>
  <cp:lastModifiedBy>Izabel Rozetti</cp:lastModifiedBy>
  <cp:lastPrinted>2024-08-05T14:49:00Z</cp:lastPrinted>
  <dcterms:modified xsi:type="dcterms:W3CDTF">2024-08-05T18:21:00Z</dcterms:modified>
  <cp:revision>4</cp:revision>
  <dc:subject/>
  <dc:title>UNIVERSIDADE FEDERAL DE UBERLÂNDIA</dc:title>
</cp:coreProperties>
</file>